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1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_HDR_C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Software MER-32xx, MER-22xx, MER38xx and MER28xx Recorder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ous link to up to 144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-Map function with integrated ed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hanced network framewor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 monitor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language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mote DVR status checking &amp; repor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ime-based and event image sear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otification of detected even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R setup via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-to-use (mouse drag &amp; dro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t of delivery of eneo Recorde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ER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able video sources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ensing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e us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c OSX (10.11 Minimum), Windows 10, Windows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71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55Z</dcterms:created>
  <dc:creator/>
  <dc:description/>
  <dc:language>en-US</dc:language>
  <cp:lastModifiedBy/>
  <dcterms:modified xsi:type="dcterms:W3CDTF">2025-05-01T10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