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enter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 for IER-25xx, IER- IER-28xx. IER-38xx, IEM-38xx MSR-24xx, MSR-25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and Playback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and iOS compat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to recorder via Wi-Fi or 3G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ous display 1,4,6,9,16 times,Landscap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less full screen, H.264/H.265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rgeted video search by date and tim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ward -rewind function,PTZ control,Preset c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apshot function and local storage on mobile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to recorder via Wi-Fi or 3G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dewarpin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raphical user interface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en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e 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8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E-Serie,Safe &amp; Eas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9:18:20Z</dcterms:created>
  <dc:creator/>
  <dc:description/>
  <dc:language>en-US</dc:language>
  <cp:lastModifiedBy/>
  <dcterms:modified xsi:type="dcterms:W3CDTF">2025-09-15T19:18:20Z</dcterms:modified>
  <cp:revision>0</cp:revision>
  <dc:subject/>
  <dc:title/>
</cp:coreProperties>
</file>