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IER-25xx, IER- IER-28xx. IER-38xx, IEM-38xx MSR-24xx, MSR-2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and Playback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and iOS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3G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display 1,4,6,9,16 times,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full screen, H.264/H.265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rgeted video search by date and tim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 -rewind function,PTZ control,Preset c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shot function and local storage on mobi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3G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dewarping fun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phical user interfac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E-Serie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 corresponding app you will find at download portal of Apple or Google 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5:12Z</dcterms:created>
  <dc:creator/>
  <dc:description/>
  <dc:language>en-US</dc:language>
  <cp:lastModifiedBy/>
  <dcterms:modified xsi:type="dcterms:W3CDTF">2025-05-09T14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