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785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neo Center mobi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obile App for IER-25xx, IER- IER-28xx. IER-38xx, IEM-38xx MSR-24xx, MSR-25xx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ive and Playback func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ndroid and iOS compatib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ccess to recorder via Wi-Fi or 3G connec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imultaneous display 1,4,6,9,16 times,Landscape mod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rameless full screen, H.264/H.265 suppor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Targeted video search by date and time,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orward -rewind function,PTZ control,Preset cal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napshot function and local storage on mobile devic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ccess to recorder via Wi-Fi or 3G connec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Support dewarping function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uitive graphical user interface.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2P suppor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 IE-Series, Safe &amp; Easy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censing typ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ree usag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nufacturer order numb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1785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an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he corresponding app you will find at download portal of Apple or Google Play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4T13:15:58Z</dcterms:created>
  <dc:creator/>
  <dc:description/>
  <dc:language>en-US</dc:language>
  <cp:lastModifiedBy/>
  <dcterms:modified xsi:type="dcterms:W3CDTF">2025-07-04T13:15:58Z</dcterms:modified>
  <cp:revision>0</cp:revision>
  <dc:subject/>
  <dc:title/>
</cp:coreProperties>
</file>