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support UHD (3840x2160)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screen (Max. 4 monitors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-defined display 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Playback, Status, and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user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IP c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window for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to recorder and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 and backu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control via mouse,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Windows a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able video sources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E-Serie,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9:55:34Z</dcterms:created>
  <dc:creator/>
  <dc:description/>
  <dc:language>en-US</dc:language>
  <cp:lastModifiedBy/>
  <dcterms:modified xsi:type="dcterms:W3CDTF">2025-10-22T19:55:34Z</dcterms:modified>
  <cp:revision>0</cp:revision>
  <dc:subject/>
  <dc:title/>
</cp:coreProperties>
</file>