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en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oftware IER-25xx, IER-28xx, IER-38xx, MSR-24xx, MSR-25xx, MER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support UHD (3840x2160)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screen (Max. 4 monitors @ 64 ta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-defined display layo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, Playback, Status, and Event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user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eneo IP cameras (Live &amp; 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 window for event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to recorder and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yback and backup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control via mouse, PTZ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Dewarping Funktion (ISD-55_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Windows and Mac 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E-Series, 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able video sources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en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e us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c OSX (10.15 Minimum), Windows 10, Windows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ed Video Sources: IER-25xx Recorder Series, IER-28xx Recorder Series, IER-38xx Recorder Series, MSR-24xx Recorder Series, IEM-38xx Matrix, MER-28xx, MER-38xx, MER-24xx, MER-34xx Series (Live, Playback, PTZ, Export) DLR-21xx Recorder Series (Live &amp; Playback) MPR Recorder Series (Live &amp; Playback) PNR-53xx Recorder Series (Live &amp; Playback) eneo IP Cameras (Live)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4:40:58Z</dcterms:created>
  <dc:creator/>
  <dc:description/>
  <dc:language>en-US</dc:language>
  <cp:lastModifiedBy/>
  <dcterms:modified xsi:type="dcterms:W3CDTF">2025-07-13T04:40:58Z</dcterms:modified>
  <cp:revision>0</cp:revision>
  <dc:subject/>
  <dc:title/>
</cp:coreProperties>
</file>