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7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IQrack19-9-budg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wall housing incl. cable routing, socket strip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ack19-BP1-G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ack19-BP2-G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ack19-BP3-G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ack19-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ack19-FB300-G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ack19-H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ack19-H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Hutschienenträger 4HE Tiefenverstellbar inkl. Hutschie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ack19-KA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ack19-KA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ack19-KDPB-G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ack19-KM/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ack19-SLS7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ack19-T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ostat für Einbaulüfter, für 19” Wandgehäuse, jetrack19-WGS-09500-G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PHZ-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file half-cylinder for swivel lever handle, delivery with 2 key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H/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velling lever for profile half-cylinder (1pc.) delivery without lock cylind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1:02:03Z</dcterms:created>
  <dc:creator/>
  <dc:description/>
  <dc:language>en-US</dc:language>
  <cp:lastModifiedBy/>
  <dcterms:modified xsi:type="dcterms:W3CDTF">2025-09-17T01:02:03Z</dcterms:modified>
  <cp:revision>0</cp:revision>
  <dc:subject/>
  <dc:title/>
</cp:coreProperties>
</file>