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rack19-9-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wall housing incl. patch panel, socket strip with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? server distribution cabinet for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of stable steel sheet metal, ventilation slits for ai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lockable safety glass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rear w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entry from top, bottom or r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or space-saving applications (office, retai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ack19-BP1-G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lindplatte 1HE, 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ack19-BP2-G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lindplatte 2HE, 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ack19-BP3-G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lindplatte 3HE, 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ack19-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lüfter, für 19" Wandgehäuse jetrack19-WGS-09500-G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ack19-FB300-G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Fachboden, 2HE, 300mm 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ack19-H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tschiene zur 19"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ack19-H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Hutschienenträger 4HE Tiefenverstellbar inkl. Hutschie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ack19-KM/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äfigmutternset (20Stk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ack19-PP24-0,5-G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tchpanel 24 x RJ45 Cat.6A  0,5HE 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ack19-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ostat für Einbaulüfter, für 19? Wandgehäuse, jetrack19-WGS-09500-G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8:40Z</dcterms:created>
  <dc:creator/>
  <dc:description/>
  <dc:language>en-US</dc:language>
  <cp:lastModifiedBy/>
  <dcterms:modified xsi:type="dcterms:W3CDTF">2025-05-09T06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