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rack19-9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ll housing incl. patch panel, socket strip with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” server distribution cabinet 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ble steel sheet metal, ventilation slits for ai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lockable safety glass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ea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 from top, bottom or r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or space-saving applications (office, reta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1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1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2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2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3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3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lüfter, für 19" Wandgehäuse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FB300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Fachboden, 2HE, 300mm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 zur 19"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Hutschienenträger 4HE Tiefenverstellbar inkl.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M/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äfigmutternset (20St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PP24-0,5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panel 24 x RJ45 Cat.6A  0,5HE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ostat für Einbaulüfter, für 19” Wandgehäuse,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2:56Z</dcterms:created>
  <dc:creator/>
  <dc:description/>
  <dc:language>en-US</dc:language>
  <cp:lastModifiedBy/>
  <dcterms:modified xsi:type="dcterms:W3CDTF">2025-07-13T12:52:56Z</dcterms:modified>
  <cp:revision>0</cp:revision>
  <dc:subject/>
  <dc:title/>
</cp:coreProperties>
</file>