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rack19-9-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wall housing incl. patch panel, socket strip with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BP1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BP2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BP3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FB300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H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H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Hutschienenträger 4HE Tiefenverstellbar inkl. Hutschie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KM/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PP24-0,5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ostat für Einbaulüfter, für 19” Wandgehäuse, jetrack19-WGS-09500-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39:30Z</dcterms:created>
  <dc:creator/>
  <dc:description/>
  <dc:language>en-US</dc:language>
  <cp:lastModifiedBy/>
  <dcterms:modified xsi:type="dcterms:W3CDTF">2025-09-18T05:39:30Z</dcterms:modified>
  <cp:revision>0</cp:revision>
  <dc:subject/>
  <dc:title/>
</cp:coreProperties>
</file>