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-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,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and single scre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 and CVBS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RS-485 a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controller, alarm inputs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u control via USB mous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