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04M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plitter, 1920x1080, Composite, AHD, TVI, CVI Input Composite, HDMI, VGA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format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time display up to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s: Composite, AHD, TVI, C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s: Composite (monitor and DVR)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plit modes (also: 2x vertically, horizont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equ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larm input, 1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/date/title disü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d: PSU, HDMI cable, rack mount brack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 indica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bration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Unit, for SeeEyes Quad SC-04MHD, 12VDC, Spare Pa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20Z</dcterms:created>
  <dc:creator/>
  <dc:description/>
  <dc:language>en-US</dc:language>
  <cp:lastModifiedBy/>
  <dcterms:modified xsi:type="dcterms:W3CDTF">2025-08-20T14:07:20Z</dcterms:modified>
  <cp:revision>0</cp:revision>
  <dc:subject/>
  <dc:title/>
</cp:coreProperties>
</file>