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04M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plitter, 1920x1080, Composite, AHD, TVI, CVI Input Composite, HDMI, VGA Out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 format quad spli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time display up to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uts: Composite, AHD, TVI, CV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puts: Composite (monitor and DVR), HDMI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split modes (also: 2x vertically, horizontall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sequen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larm input, 1 alarm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me/date/title disü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ed: PSU, HDMI cable, rack mount bracke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CVB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SC-04MH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Unit, for SeeEyes Quad SC-04MHD, 12VDC, Spare Pa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34Z</dcterms:created>
  <dc:creator/>
  <dc:description/>
  <dc:language>en-US</dc:language>
  <cp:lastModifiedBy/>
  <dcterms:modified xsi:type="dcterms:W3CDTF">2025-05-01T10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