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3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-/SN-Head Connection Cable, Video, Power, Control, Network,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housing and P/T head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flexibl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cable S/UTP (patch) 4x2xAWG26/7-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3x 0.75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pproved for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ax cable 0.6L/2.8,optimized for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use (UV resist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meter 12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33Z</dcterms:created>
  <dc:creator/>
  <dc:description/>
  <dc:language>en-US</dc:language>
  <cp:lastModifiedBy/>
  <dcterms:modified xsi:type="dcterms:W3CDTF">2025-10-14T07:07:33Z</dcterms:modified>
  <cp:revision>0</cp:revision>
  <dc:subject/>
  <dc:title/>
</cp:coreProperties>
</file>