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ore Connecting Cable, 100m, Video&amp;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and housin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flexibl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ax cable 0.6/3.7 75oh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2x 0.75mm² (DC24V ma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optimized (UV resist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vailable as a ring of 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142-085-161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 straight plug full crimp for cable RG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142-242-161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 straight jack full crimp for cable RG59/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7:30Z</dcterms:created>
  <dc:creator/>
  <dc:description/>
  <dc:language>en-US</dc:language>
  <cp:lastModifiedBy/>
  <dcterms:modified xsi:type="dcterms:W3CDTF">2025-10-14T07:07:30Z</dcterms:modified>
  <cp:revision>0</cp:revision>
  <dc:subject/>
  <dc:title/>
</cp:coreProperties>
</file>