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x7x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 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s, 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061088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Monitore, 37-60", 50 kg, -3/+25°, 970-1570 c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6Z</dcterms:created>
  <dc:creator/>
  <dc:description/>
  <dc:language>en-US</dc:language>
  <cp:lastModifiedBy/>
  <dcterms:modified xsi:type="dcterms:W3CDTF">2025-05-09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