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EDOPC4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/TFT Monitor, 1280x1024, 2x Composite, HDMI, Y/C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Bracket for TFT/LCD Monitors, 15" up to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straight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1050-1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960-12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300-3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275-325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650-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560-8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850-1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760-10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3D DARK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15kg, 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3D PIANO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15k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ST DARK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 30°, bis 15kg, 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ST PIANO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 30°, bis 15k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M 3D A/D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30kg, 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M 3D A/P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30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36:38Z</dcterms:created>
  <dc:creator/>
  <dc:description/>
  <dc:language>en-US</dc:language>
  <cp:lastModifiedBy/>
  <dcterms:modified xsi:type="dcterms:W3CDTF">2025-08-31T16:36:38Z</dcterms:modified>
  <cp:revision>0</cp:revision>
  <dc:subject/>
  <dc:title/>
</cp:coreProperties>
</file>