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57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C-17LEDOPC4 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7" (43cm) LCD/TFT Monitor, 1280x1024, 2x Composite, HDMI, Y/C, RGB, audio, 12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al LCD/TFT moni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L/NTSC auto sel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-lingual on-screen menu driven setu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comb filter / Deinterlac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of 1280x1024 px. (SXGA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xCVBS, S-Video, HDMI, RGB and audio inp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gh contrast and high brightness rati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uick signal switching / Fast response ti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ated loudspeaker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ly voltage: 12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 and compact plastic cabi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ble stand include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957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C-LCD/CMB-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eiling Mount Bracket for TFT/LCD Monitors, 15" up to 37", VES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C-LCD/WCMB-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ll/Ceiling Bracket for LCD Monitors 15"/17"/19" P/CP/CM/HPC/HMC1 Seri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C-LCD/WMB-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ll Bracket for TFT/LCD Monitors, straight, VES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C-LCD/WMB-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ll Bracket for LCD Monitors up to 23", Pan and Tiltabl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MS CL VST 1050-13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für LCD Monitore, 360°, bis 15kg, 960-1210mm, Aluminium/silb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MS CL VST 300-35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für LCD Monitore, 360°, bis 15kg, 275-325mm, Aluminium/silb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MS CL VST 500-75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für LCD Monitore, 360°, bis 15kg, 450-650mm, Aluminium/silb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MS CL VST 650-9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für LCD Monitore, 360°, bis 15kg, 560-810mm, Aluminium/silb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MS CL VST 850-11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für LCD Monitore, 360°, bis 15kg, 760-1010mm, Aluminium/silb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MS WL 3D DARK GRE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für LCD Monitore, +/-90°, 3D-Arm, bis 15kg, dunkelgra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MS WL 3D PIANO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für LCD Monitore, +/-90°, 3D-Arm, bis 15kg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MS WL ST DARK GRE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für LCD Monitore, +/- 30°, bis 15kg, dunkelgra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MS WL ST PIANO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für LCD Monitore, +/- 30°, bis 15kg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MS WM 3D A/D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für LCD Monitore, +/-90°, 3D-Arm, bis 30kg, dunkelgra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MS WM 3D A/P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für LCD Monitore, +/-90°, 3D-Arm, bis 30kg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23:04:31Z</dcterms:created>
  <dc:creator/>
  <dc:description/>
  <dc:language>en-US</dc:language>
  <cp:lastModifiedBy/>
  <dcterms:modified xsi:type="dcterms:W3CDTF">2025-06-30T23:04:31Z</dcterms:modified>
  <cp:revision>0</cp:revision>
  <dc:subject/>
  <dc:title/>
</cp:coreProperties>
</file>