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1280x1024, Professional Monitor, 12V, Protection Glass, HDMI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,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ready, tilt up to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47:08Z</dcterms:created>
  <dc:creator/>
  <dc:description/>
  <dc:language>en-US</dc:language>
  <cp:lastModifiedBy/>
  <dcterms:modified xsi:type="dcterms:W3CDTF">2025-05-11T00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