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LCD Monitor, 1024x768, LED, 12VDC, black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024x768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and RGB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picture adjustment for PC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led monitor stand (op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range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 Mount for LCD Monitor VMC-8.4 and VMC-10.4, CM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8:35Z</dcterms:created>
  <dc:creator/>
  <dc:description/>
  <dc:language>en-US</dc:language>
  <cp:lastModifiedBy/>
  <dcterms:modified xsi:type="dcterms:W3CDTF">2025-05-09T1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