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OPC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/TFT Monitor, 1280x1024, LED, 2x Composite, HDMI, Y/C, RGB,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/TFT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 / Deinterlac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280x1024 px.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CVBS, S-Video, HDMI, 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contrast and high brightness rat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/ Fast response 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52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051005-P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cht Monitore, für LCD Monitore 19"-24", 60kg max., Klemm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C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Bracket for TFT/LCD Monitors, 15" up to 37"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straight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26" up to  47", VESA, Tilt 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051002-P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Tischmontage, für drei Monitore, für LCD Monitor 19"-24", 30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1050-1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960-12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300-3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275-325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650-9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560-8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850-1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760-1010mm, Aluminium/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3D DARK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15kg, 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3D PIANO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15k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ST DARK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 30°, bis 15kg, 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L ST PIANO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 30°, bis 15k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M 3D A/D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30kg, 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WM 3D A/P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LCD Monitore, +/-90°, 3D-Arm, bis 30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7:50:02Z</dcterms:created>
  <dc:creator/>
  <dc:description/>
  <dc:language>en-US</dc:language>
  <cp:lastModifiedBy/>
  <dcterms:modified xsi:type="dcterms:W3CDTF">2025-07-05T07:50:02Z</dcterms:modified>
  <cp:revision>0</cp:revision>
  <dc:subject/>
  <dc:title/>
</cp:coreProperties>
</file>