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OP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/TFT Monitor, 1280x1024, LED, 2x Composite, HDMI, Y/C, RGB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 / Deinterlac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CVBS, S-Video, HDMI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and high brightness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/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5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cht Monitore, für LCD Monitore 19"-24", 60kg max., Klemm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760-10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5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5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 30°, bis 15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 30°, bis 15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30kg, 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30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0:42Z</dcterms:created>
  <dc:creator/>
  <dc:description/>
  <dc:language>en-US</dc:language>
  <cp:lastModifiedBy/>
  <dcterms:modified xsi:type="dcterms:W3CDTF">2025-05-13T0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