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9LEDOPC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/TFT Monitor, 1280x1024, LED, 2x Composite, HDMI, Y/C, RGB, Audio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M051005-P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cht Monitore, für LCD Monitore 19"-24", 60kg max., Klemmfu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CMB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Bracket for TFT/LCD Monitors, 15" up to 37", VE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CMB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/Ceiling Bracket for LCD Monitors 15"/17"/19" P/CP/CM/HPC/HMC1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TFT/LCD Monitors, straight, VE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TFT/LCD Monitors, 26" up to  47", VESA, Tilt 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up to 23", Pan and Til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M051002-P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Tischmontage, für drei Monitore, für LCD Monitor 19"-24", 30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1050-1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960-1210mm, Aluminium/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300-3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275-325mm, Aluminium/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500-7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450-650mm, Aluminium/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650-9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560-810mm, Aluminium/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850-1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760-1010mm, Aluminium/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WL 3D DARK GRE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LCD Monitore, +/-90°, 3D-Arm, bis 15kg, dunkel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WL 3D PIANO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LCD Monitore, +/-90°, 3D-Arm, bis 15kg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WL ST DARK GRE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LCD Monitore, +/- 30°, bis 15kg, dunkel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WL ST PIANO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LCD Monitore, +/- 30°, bis 15kg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WM 3D A/D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LCD Monitore, +/-90°, 3D-Arm, bis 30kg, dunkel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WM 3D A/P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LCD Monitore, +/-90°, 3D-Arm, bis 30kg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43:12Z</dcterms:created>
  <dc:creator/>
  <dc:description/>
  <dc:language>en-US</dc:language>
  <cp:lastModifiedBy/>
  <dcterms:modified xsi:type="dcterms:W3CDTF">2025-08-31T23:43:12Z</dcterms:modified>
  <cp:revision>0</cp:revision>
  <dc:subject/>
  <dc:title/>
</cp:coreProperties>
</file>