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4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19P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(48cm) LCD Monitor, 1280x1024, 1x Composite, HDMI, RGB, Audio, 12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al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uilt to run 24/7/365 continuously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L/NTSC auto sel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-lingual on-screen menu driven setu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-comb filter, Anti Burn- in technolog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of 1280x1024 px. (SXG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CVBS,HDMI,RGB and audio in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ick signal switching (0,8sec.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ed loudspeake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ly voltage: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 and compact plastic cabi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ble stand includ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s (HxWx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10x411x183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Monit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plica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/7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solution Pixel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80x102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col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su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st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ckligh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reen size (in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reen size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spect rat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: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ewing angle vertic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ewing angle hor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ightness typic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trast ratio typic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.000.000:1 (D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ponse time typic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inputs (typ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osite (CVBS), HDMI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udspeak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out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osite (CVBS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in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al interfac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consump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erating temperatur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+5°C ~ +3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g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.9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24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fresh 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H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C-LCD/CMB-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iling Mount Bracket for TFT/LCD Monitors, 15" up to 37", VES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C-LCD/WCMB-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ll/Ceiling Bracket for LCD Monitors 15"/17"/19" P/CP/CM/HPC/HMC1 Se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C-LCD/WMB-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ll Bracket for TFT/LCD Monitors, straight, VES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C-LCD/WMB-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ll Bracket for LCD Monitors up to 23", Pan and Tiltabl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HSA-HSA-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onomy HDMI Kabel Stecker A - Stecker A, 1m, HDMI High Speed mit 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HSA-HSA-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onomy HDMI Kabel Stecker A - Stecker A, 10m, HDMI High Speed mit 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HSA-HSA-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onomy HDMI Kabel Stecker A - Stecker A, 3m, HDMI High Speed mit 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HSA-HSA-DL-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emium HDMI Kabel Stecker A - Stecker A, 3m, 4K 3D HDMI High Speed with Ether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3:52:42Z</dcterms:created>
  <dc:creator/>
  <dc:description/>
  <dc:language>en-US</dc:language>
  <cp:lastModifiedBy/>
  <dcterms:modified xsi:type="dcterms:W3CDTF">2025-07-01T03:52:42Z</dcterms:modified>
  <cp:revision>0</cp:revision>
  <dc:subject/>
  <dc:title/>
</cp:coreProperties>
</file>