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7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1280x1024, 1x Composite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/7/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comb filter, Anti Burn-in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280x1024 px.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(0,8sec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2,5x371,5x2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33:57Z</dcterms:created>
  <dc:creator/>
  <dc:description/>
  <dc:language>en-US</dc:language>
  <cp:lastModifiedBy/>
  <dcterms:modified xsi:type="dcterms:W3CDTF">2025-05-09T19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