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7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10.4LED-C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.4" (26.4cm) LCD Monitor, 1024x768, LED, 12VDC, Pedestal, silvergre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D-ST/CM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 Mount for LCD Monitor VMC-8.4 and VMC-10.4, CM 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22:11Z</dcterms:created>
  <dc:creator/>
  <dc:description/>
  <dc:language>en-US</dc:language>
  <cp:lastModifiedBy/>
  <dcterms:modified xsi:type="dcterms:W3CDTF">2025-09-01T09:22:11Z</dcterms:modified>
  <cp:revision>0</cp:revision>
  <dc:subject/>
  <dc:title/>
</cp:coreProperties>
</file>