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C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, 1280x1024, Professional Monitor, 12VDC, Protection Glas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PAL/NTSC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of 1280x1024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, S-Video, HDMI, 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,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ifacts, noise and motion blur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metal cabinet, Protection glas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ready, tilt up to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3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28:51Z</dcterms:created>
  <dc:creator/>
  <dc:description/>
  <dc:language>en-US</dc:language>
  <cp:lastModifiedBy/>
  <dcterms:modified xsi:type="dcterms:W3CDTF">2025-05-10T2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