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17LE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(43cm) LCD, Professional Monitor, 12VDC, Protection Glass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CMB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/Ceiling Bracket for LCD Monitors 15"/17"/19" P/CP/CM/HPC/HMC1 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2:51:09Z</dcterms:created>
  <dc:creator/>
  <dc:description/>
  <dc:language>en-US</dc:language>
  <cp:lastModifiedBy/>
  <dcterms:modified xsi:type="dcterms:W3CDTF">2025-08-31T12:51:09Z</dcterms:modified>
  <cp:revision>0</cp:revision>
  <dc:subject/>
  <dc:title/>
</cp:coreProperties>
</file>