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3M28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2048x1536, Day&amp;Night, D-WDR, 2.8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llisto Dome serie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isto 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nted Bubble for Callisto Dome Series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 Shield for eneo Callisto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&amp; Surface mount base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face mount base 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dge Adapter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07:12Z</dcterms:created>
  <dc:creator/>
  <dc:description/>
  <dc:language>en-US</dc:language>
  <cp:lastModifiedBy/>
  <dcterms:modified xsi:type="dcterms:W3CDTF">2025-09-16T09:07:12Z</dcterms:modified>
  <cp:revision>0</cp:revision>
  <dc:subject/>
  <dc:title/>
</cp:coreProperties>
</file>