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2048x1536, Day&amp;Night, D-WDR, 2.8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itial configuration via optional Wi-Fi do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, 2.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(H.264 only)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VIF conformity, PoE IEEE802.a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xis gimba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6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llisto Dome serie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nted Bubble for Callisto Dome Series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 Shield for eneo Callisto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&amp; Surface mount base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face mount base 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dge Adapter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7:56Z</dcterms:created>
  <dc:creator/>
  <dc:description/>
  <dc:language>en-US</dc:language>
  <cp:lastModifiedBy/>
  <dcterms:modified xsi:type="dcterms:W3CDTF">2025-05-09T06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