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26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atherproof Housing (260mm), with Heater a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proof housing for smal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ball point head for smooth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and upright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s with 12VDC, 24VAC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heater: 1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: M25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hidden cable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installation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, RAL7037, 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(Sunshield and body) RAL7035 (Front and back) RAL7037 (Inner ball, fixing r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 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/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4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8:44Z</dcterms:created>
  <dc:creator/>
  <dc:description/>
  <dc:language>en-US</dc:language>
  <cp:lastModifiedBy/>
  <dcterms:modified xsi:type="dcterms:W3CDTF">2025-07-09T18:48:44Z</dcterms:modified>
  <cp:revision>0</cp:revision>
  <dc:subject/>
  <dc:title/>
</cp:coreProperties>
</file>