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U-165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Housing (165mm), with Heater and Thermostat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weatherproof housing for smal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ball point head for smooth adjust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/ceiling and upright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cameras with 12VDC, 24VAC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 heater: 24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ulated camera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entry: M25X1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hidden cable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rating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nd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installation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, RAL7037, RAL90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(Sunshield and body) RAL7035 (Front and back) RAL7037 (Inner ball, fixing r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 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5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U-NT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efuß für Candid, VHU- Gehäuseserie 230VAC/2x 24VAC (Kamera/Heizung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29:21Z</dcterms:created>
  <dc:creator/>
  <dc:description/>
  <dc:language>en-US</dc:language>
  <cp:lastModifiedBy/>
  <dcterms:modified xsi:type="dcterms:W3CDTF">2025-05-09T06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