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88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C-LCD/WMB-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ll Bracket for TFT/LCD Monitors, 26" up to  47", VESA, Tilt 10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 straight wall mounting monitors up to 75k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CD displays from 26" up to 47"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SA-Standard compatible up to 405x41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p less tilt up to 1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ll distance from wall (45m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imple and secure mounti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vable track 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cluding all installation materi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887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1T01:57:30Z</dcterms:created>
  <dc:creator/>
  <dc:description/>
  <dc:language>en-US</dc:language>
  <cp:lastModifiedBy/>
  <dcterms:modified xsi:type="dcterms:W3CDTF">2025-06-01T01:57:30Z</dcterms:modified>
  <cp:revision>0</cp:revision>
  <dc:subject/>
  <dc:title/>
</cp:coreProperties>
</file>