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CMB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Bracket for TFT/LCD Monitors, 15" up to 37"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Mount of LCD Monitors max. 3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, 100x100mm, 200x100mm,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pwise fixed 625mm~8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+/-90° Pan Range, 0°~20° Tilt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all installation 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1:30Z</dcterms:created>
  <dc:creator/>
  <dc:description/>
  <dc:language>en-US</dc:language>
  <cp:lastModifiedBy/>
  <dcterms:modified xsi:type="dcterms:W3CDTF">2025-07-07T05:41:30Z</dcterms:modified>
  <cp:revision>0</cp:revision>
  <dc:subject/>
  <dc:title/>
</cp:coreProperties>
</file>