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298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VA-1201TR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TP Transmitter+Receiver, UTP, BNC, 150m, Indoor, HD TVI CVI, AHD, CVBS, Passiv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gnal Transmission via UTP cab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 TVI, CVI, AHD or CVBS signal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p to 150m at (Cat5e cabl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o adjustment necessar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nnectors: BNC, UTP terminal bloc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assive Transmitter+Receiv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mpact Desig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mar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TC- PTZ control is not support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1298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COAXIZ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01:21:30Z</dcterms:created>
  <dc:creator/>
  <dc:description/>
  <dc:language>en-US</dc:language>
  <cp:lastModifiedBy/>
  <dcterms:modified xsi:type="dcterms:W3CDTF">2025-09-01T01:21:30Z</dcterms:modified>
  <cp:revision>0</cp:revision>
  <dc:subject/>
  <dc:title/>
</cp:coreProperties>
</file>