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150m, Indoor, HD TVI CVI, AHD, CVBS, Pas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50m at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ransmitter+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.5x15.5x49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/>
  <dc:description/>
  <dc:language>en-US</dc:language>
  <cp:lastModifiedBy/>
  <dcterms:modified xsi:type="dcterms:W3CDTF">2025-05-01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