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Transmitter+Receiver, UTP, BNC, 150m, Indoor, HD TVI CVI, AHD, CVBS, Pas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Transmission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r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50m at (Cat5e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UTP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ransmitter+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- PTZ control is not suppor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9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4:33:43Z</dcterms:created>
  <dc:creator/>
  <dc:description/>
  <dc:language>en-US</dc:language>
  <cp:lastModifiedBy/>
  <dcterms:modified xsi:type="dcterms:W3CDTF">2025-10-22T04:33:43Z</dcterms:modified>
  <cp:revision>0</cp:revision>
  <dc:subject/>
  <dc:title/>
</cp:coreProperties>
</file>