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250m, Indoor, HD TVI CVI, AHD, CVBS, Activ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50m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video ga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ransmitter 12VDC + Passive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.2x57.8x41.7mm T &amp; 14.5x15.5x49.5mm 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