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-6000SATA Purp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 Disk Drive 6TB, SATA, for eneo Video Recorders, expan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igned for continuous operation in monitoring syste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pac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6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installation service for eneo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5:24:32Z</dcterms:created>
  <dc:creator/>
  <dc:description/>
  <dc:language>en-US</dc:language>
  <cp:lastModifiedBy/>
  <dcterms:modified xsi:type="dcterms:W3CDTF">2025-08-27T05:24:32Z</dcterms:modified>
  <cp:revision>0</cp:revision>
  <dc:subject/>
  <dc:title/>
</cp:coreProperties>
</file>