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2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B-6SV2812MV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Camera, Day&amp;Night, Effio V, 2.8-12mm, 750TVL, WDR, Infrared, 12/24V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Sony Effio-V double scan (960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: F1,4/2,8-12mm, mit DC-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arer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Rauschunterdrückung 2D-/3D-DN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 Bildstabilisierung (D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fog, Sens-up, BLC/HLC, E-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ynamische (Licht) Intensitäts-Regelung (DI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 An/Ausschaltbar,28x 850nm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2VDC/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gehäuse, Wand- oder Decken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WU-V19P2812DA-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 adaptor for eneo Candid, Candid S, Candid M, WB1, AK-5, AK-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4:55:12Z</dcterms:created>
  <dc:creator/>
  <dc:description/>
  <dc:language>en-US</dc:language>
  <cp:lastModifiedBy/>
  <dcterms:modified xsi:type="dcterms:W3CDTF">2025-05-09T14:5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