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16/MK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with Swivel Head for VHM Weatherproof Housings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eatherproof housings (VHM housings preferr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head with large adjustment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6S/VHM 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er for Wall Mount, (50-140mm Pole)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06:50Z</dcterms:created>
  <dc:creator/>
  <dc:description/>
  <dc:language>en-US</dc:language>
  <cp:lastModifiedBy/>
  <dcterms:modified xsi:type="dcterms:W3CDTF">2025-07-05T20:06:50Z</dcterms:modified>
  <cp:revision>0</cp:revision>
  <dc:subject/>
  <dc:title/>
</cp:coreProperties>
</file>