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-16/MK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with Swivel Head for VHM Weatherproof Housings, RAL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eatherproof housings (VHM housings preferr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 head with large adjustment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1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6S/VHM  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er for Wall Mount, (50-140mm Pole), RAL9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9:49:54Z</dcterms:created>
  <dc:creator/>
  <dc:description/>
  <dc:language>en-US</dc:language>
  <cp:lastModifiedBy/>
  <dcterms:modified xsi:type="dcterms:W3CDTF">2025-05-10T19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