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6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M-42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le mount adaptor for eneo Candid, Candid S, Candid M, WB1, AK-5, AK-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le mount adap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eneo Candid series 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B1, AK-5, AK-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ugged steel constr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xation with 2 flexible steel ti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lour: Pantone 75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0x154x76,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 indic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26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bration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23:15:07Z</dcterms:created>
  <dc:creator/>
  <dc:description/>
  <dc:language>en-US</dc:language>
  <cp:lastModifiedBy/>
  <dcterms:modified xsi:type="dcterms:W3CDTF">2025-08-31T23:15:07Z</dcterms:modified>
  <cp:revision>0</cp:revision>
  <dc:subject/>
  <dc:title/>
</cp:coreProperties>
</file>