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12/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 230V/12V (600mA), Regulated, 24V (1000mA) f. VHM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power supply for VHM housing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s input: 230VAC/5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s connection: terminal 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tage output: 12VDC/0.6A / 24VAC/1.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ondary cables with open en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s for thermostat, heater and grou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4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55:17Z</dcterms:created>
  <dc:creator/>
  <dc:description/>
  <dc:language>en-US</dc:language>
  <cp:lastModifiedBy/>
  <dcterms:modified xsi:type="dcterms:W3CDTF">2025-05-13T12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