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Bracket with adjustable Housing Mount Angle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VHM and VTL series standard hous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 and tilt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duit cabeling through the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 usable for housings with integrated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1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9:22Z</dcterms:created>
  <dc:creator/>
  <dc:description/>
  <dc:language>en-US</dc:language>
  <cp:lastModifiedBy/>
  <dcterms:modified xsi:type="dcterms:W3CDTF">2025-05-09T06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