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 VMS client i7, 16GB RAM, 2x240GB SSD, Quadro T1000 4GB, Windows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ore i7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GB R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240GB SSD hard disks (Raid1/onboar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RW Optical dr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DP 1.4 incl. 4x DP and 4x HDMI adapter (4K-capab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x 1.000Mbit/s network conn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ri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SD 265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Core 4,5 GHz, Intel Core i7-9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0x232x5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500W  A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05:33Z</dcterms:created>
  <dc:creator/>
  <dc:description/>
  <dc:language>en-US</dc:language>
  <cp:lastModifiedBy/>
  <dcterms:modified xsi:type="dcterms:W3CDTF">2025-06-29T18:05:33Z</dcterms:modified>
  <cp:revision>0</cp:revision>
  <dc:subject/>
  <dc:title/>
</cp:coreProperties>
</file>