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T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wer VMS client i7, 16GB RAM, 2x240GB SSD, Quadro T1000 4GB, Windows 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Core i7 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240GB SSD hard disks (Raid1/onboar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DRW Optical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mDP 1.4 incl. 4x DP and 4x HDMI adapter (4K-cap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1.000Mbit/s network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64Bit operating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/mous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and configuration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2:04:39Z</dcterms:created>
  <dc:creator/>
  <dc:description/>
  <dc:language>en-US</dc:language>
  <cp:lastModifiedBy/>
  <dcterms:modified xsi:type="dcterms:W3CDTF">2025-09-16T22:04:39Z</dcterms:modified>
  <cp:revision>0</cp:revision>
  <dc:subject/>
  <dc:title/>
</cp:coreProperties>
</file>