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i7, 16GB RAM, 2x240GB SSD, Quadro T1000 4GB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240GB SSD hard disks (Raid1/onboar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VDRW Optical dr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DP 1.4 incl. 4x DP and 4x HDMI adapter (4K-capab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x 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SD 265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4,5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0x232x5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500W 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04Z</dcterms:created>
  <dc:creator/>
  <dc:description/>
  <dc:language>en-US</dc:language>
  <cp:lastModifiedBy/>
  <dcterms:modified xsi:type="dcterms:W3CDTF">2025-05-09T04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