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i5, 8GB RAM, 2x240GB SSD, GTX1060, Windows 10 Pro 64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5-8400 6/9, 2,8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MSI Z390-A Pro ATX S1151v2 DDR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Zotac GeForce GTX 1060 A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50Watt (stand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1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4:27Z</dcterms:created>
  <dc:creator/>
  <dc:description/>
  <dc:language>en-US</dc:language>
  <cp:lastModifiedBy/>
  <dcterms:modified xsi:type="dcterms:W3CDTF">2025-07-17T11:34:27Z</dcterms:modified>
  <cp:revision>0</cp:revision>
  <dc:subject/>
  <dc:title/>
</cp:coreProperties>
</file>