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 VMS client i5, 8GB RAM, 2x240GB SSD, GTX1060, Windows 10 Pro 64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Core i5-8400 6/9, 2,8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: 2 x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board: MSI Z390-A Pro ATX S1151v2 DDR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c: Zotac GeForce GTX 1060 A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50Watt (standar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upport:  1x 1Gbps on Board, 1x 1Gbps ex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: Windows 10 Pro 64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ranty: 36 months Pick-Up-Service (within Germany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Windows installation and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 and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26:57Z</dcterms:created>
  <dc:creator/>
  <dc:description/>
  <dc:language>en-US</dc:language>
  <cp:lastModifiedBy/>
  <dcterms:modified xsi:type="dcterms:W3CDTF">2025-05-11T05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