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4HE i7, 16GB RAM, 2x256GB SSD, Windows 10 Pro 64-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256 GB SSD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TB HDD (Raid5/raid controll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 Port, 1x DVI-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x 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operating 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as well as telescopic rail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ri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x 3.5" extern, 2 x 5.25" extern, 2x SSD 265GB, 8 x 3.5" Hot-Sw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Core 3,0 GHz, Intel Core i7-9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PS/2, 2x USB 3.0, 2x USB 3.1, 4x USB 2.0, Audio, DVI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0x430x13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600W A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 (64b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9:56Z</dcterms:created>
  <dc:creator/>
  <dc:description/>
  <dc:language>en-US</dc:language>
  <cp:lastModifiedBy/>
  <dcterms:modified xsi:type="dcterms:W3CDTF">2025-07-09T18:49:56Z</dcterms:modified>
  <cp:revision>0</cp:revision>
  <dc:subject/>
  <dc:title/>
</cp:coreProperties>
</file>