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S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19" Rack, 4HE i7, 16GB RAM, 2x256GB SSD, Windows 10 Pro 64-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i7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256 GB SSD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TB HDD (Raid5/raid contro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Display Port, 1x DVI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.000Mbit/s network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64Bit operating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as well as telescopic rails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18:58Z</dcterms:created>
  <dc:creator/>
  <dc:description/>
  <dc:language>en-US</dc:language>
  <cp:lastModifiedBy/>
  <dcterms:modified xsi:type="dcterms:W3CDTF">2025-10-16T01:18:58Z</dcterms:modified>
  <cp:revision>0</cp:revision>
  <dc:subject/>
  <dc:title/>
</cp:coreProperties>
</file>