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X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yte BRIX VMS Client i3, 8GB RAM, 120GB SSD M.2, Windows 10 Pro 64B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ore i3 CP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GB R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0GB SSD M.2 hard dis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.000Mbit/s network conne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ndows 10 Pro 64Bit operating syste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board/mouse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and configuration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ated wri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SD 120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  Core i5-10210U, Quad Core 1,6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2 Gen2 (10GBit/s), 2x HDMI, 2x USB 3.2 Gen2 (10Gbit/s), 3x USB 3.2 Gen2 (5GBit/s), Audio, Seri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x119,5x46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10 (64b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7:14Z</dcterms:created>
  <dc:creator/>
  <dc:description/>
  <dc:language>en-US</dc:language>
  <cp:lastModifiedBy/>
  <dcterms:modified xsi:type="dcterms:W3CDTF">2025-05-09T14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