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MS-CX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yte BRIX VMS Client i3, 8GB RAM, 120GB SSD M.2, Windows 10 Pro 64B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l Core i3 CPU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GB RA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20GB SSD M.2 hard dis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.000Mbit/s network connec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ndows 10 Pro 64Bit operating syste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yboard/mouse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 and configuration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ri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SSD 120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P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l  Core i5-10210U, Quad Core 1,6 G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N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Gigabit L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/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USB 3.2 Gen2 (10GBit/s), 2x HDMI, 2x USB 3.2 Gen2 (10Gbit/s), 3x USB 3.2 Gen2 (5GBit/s), Audio, Seri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 (l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9,5x119,5x46,8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ndows 10 (64bi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3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3:10:38Z</dcterms:created>
  <dc:creator/>
  <dc:description/>
  <dc:language>en-US</dc:language>
  <cp:lastModifiedBy/>
  <dcterms:modified xsi:type="dcterms:W3CDTF">2025-06-30T23:10:38Z</dcterms:modified>
  <cp:revision>0</cp:revision>
  <dc:subject/>
  <dc:title/>
</cp:coreProperties>
</file>