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yte BRIX VMS Client i3, 8GB RAM, 120GB SSD M.2, Windows 10 Pro 64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i3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GB SSD M.2 hard dis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000Mbit/s network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64Bit operating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/mous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and configuration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22:07Z</dcterms:created>
  <dc:creator/>
  <dc:description/>
  <dc:language>en-US</dc:language>
  <cp:lastModifiedBy/>
  <dcterms:modified xsi:type="dcterms:W3CDTF">2025-08-31T16:22:07Z</dcterms:modified>
  <cp:revision>0</cp:revision>
  <dc:subject/>
  <dc:title/>
</cp:coreProperties>
</file>