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T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server E3, 32GB RAM, 2x 240GB SSD, 8x 8TB HDD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Xeon E-2134 3,50GHz 4/8 S1151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3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: 2 x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Raid 8x 8TB W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board: Supermicro X11SCZ-F S1151v2 mA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c: ASUS GT1030-2G-B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TX 2 x 500Watt redund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upport:  2x 1Gbps on Board, 1x 1Gbps ex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: Windows 10 Pro 64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ranty: 36 months Pick-Up-Service (within Germany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Windows installation and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and 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9:22Z</dcterms:created>
  <dc:creator/>
  <dc:description/>
  <dc:language>en-US</dc:language>
  <cp:lastModifiedBy/>
  <dcterms:modified xsi:type="dcterms:W3CDTF">2025-07-13T12:59:22Z</dcterms:modified>
  <cp:revision>0</cp:revision>
  <dc:subject/>
  <dc:title/>
</cp:coreProperties>
</file>