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X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yte BRIX VMS Client i7, 8GB RAM, 120GB SSD M.2, Windows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7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ing memory: 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GB R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0GB SSD M.2 hard dis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M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.000Mbit/s network conn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0 Pro 64Bit operating 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/mous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nd configuration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SD 120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-Core 1,1 GHz, Intel Core i7-10710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2 Gen2 (10GBit/s), 2x HDMI, 2x USB 3.2 Gen2 (10Gbit/s), 3x USB 3.2 Gen2 (5GBit/s), Audio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x119,5x46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6:14Z</dcterms:created>
  <dc:creator/>
  <dc:description/>
  <dc:language>en-US</dc:language>
  <cp:lastModifiedBy/>
  <dcterms:modified xsi:type="dcterms:W3CDTF">2025-05-09T14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