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7, 8GB RAM, 120GB SSD M.2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ing memory: 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0GB SSD M.2 hard dis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SD 120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-Core 1,1 GHz, Intel Core i7-10710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2 Gen2 (10GBit/s), 2x HDMI, 2x USB 3.2 Gen2 (10Gbit/s), 3x USB 3.2 Gen2 (5GBit/s), Audio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x119,5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1:34:31Z</dcterms:created>
  <dc:creator/>
  <dc:description/>
  <dc:language>en-US</dc:language>
  <cp:lastModifiedBy/>
  <dcterms:modified xsi:type="dcterms:W3CDTF">2025-07-14T21:34:31Z</dcterms:modified>
  <cp:revision>0</cp:revision>
  <dc:subject/>
  <dc:title/>
</cp:coreProperties>
</file>