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4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CRX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VMS client E3, 32GB RAM, 2x 240GB SSD, GTX1060, Windows 10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PU: Intel Xeon E-2134 3,50GHz 4/8 S1151v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M: 3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orage: 2 x 240G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board: Supermicro X11SCZ-F S1151v2 mAT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phic: MSI GeForce GTX 1060 AERO 3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ATX 2 x 500Watt redund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Support:  2x 1Gbps on Board, 1x 1Gbps ex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: Windows 10 Pro 64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rranty: 36 months Pick-Up-Service (within Germany onl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Windows installation and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board and mouse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4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0:27:31Z</dcterms:created>
  <dc:creator/>
  <dc:description/>
  <dc:language>en-US</dc:language>
  <cp:lastModifiedBy/>
  <dcterms:modified xsi:type="dcterms:W3CDTF">2025-06-01T00:27:31Z</dcterms:modified>
  <cp:revision>0</cp:revision>
  <dc:subject/>
  <dc:title/>
</cp:coreProperties>
</file>