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19420</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ITB-7SF0075M0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Thermal Network Camera, 7,5mm, 45°, 336x256, 25Hz, Audio, Composite,  PoE,  IP67</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Thermal camera with Ethernet and Composite Video out</w:t>
      </w:r>
    </w:p>
    <w:p>
      <w:pPr>
        <w:pStyle w:val="P2Style"/>
        <w:bidi w:val="0"/>
        <w:spacing w:before="0" w:after="1"/>
        <w:jc w:val="left"/>
        <w:rPr/>
      </w:pPr>
      <w:r>
        <w:rPr>
          <w:rStyle w:val="TextStyle"/>
        </w:rPr>
        <w:t>Resolution 336x256 Pixel, 25 Hz</w:t>
      </w:r>
    </w:p>
    <w:p>
      <w:pPr>
        <w:pStyle w:val="P2Style"/>
        <w:bidi w:val="0"/>
        <w:spacing w:before="0" w:after="1"/>
        <w:jc w:val="left"/>
        <w:rPr/>
      </w:pPr>
      <w:r>
        <w:rPr>
          <w:rStyle w:val="TextStyle"/>
        </w:rPr>
        <w:t>7.5mm lens,45° viewing angle</w:t>
      </w:r>
    </w:p>
    <w:p>
      <w:pPr>
        <w:pStyle w:val="P2Style"/>
        <w:bidi w:val="0"/>
        <w:spacing w:before="0" w:after="1"/>
        <w:jc w:val="left"/>
        <w:rPr/>
      </w:pPr>
      <w:r>
        <w:rPr>
          <w:rStyle w:val="TextStyle"/>
        </w:rPr>
        <w:t xml:space="preserve">Easy handling, USB remote interface </w:t>
      </w:r>
    </w:p>
    <w:p>
      <w:pPr>
        <w:pStyle w:val="P2Style"/>
        <w:bidi w:val="0"/>
        <w:spacing w:before="0" w:after="1"/>
        <w:jc w:val="left"/>
        <w:rPr/>
      </w:pPr>
      <w:r>
        <w:rPr>
          <w:rStyle w:val="TextStyle"/>
        </w:rPr>
        <w:t>Alarm output contact triggers by temperature measurement</w:t>
      </w:r>
    </w:p>
    <w:p>
      <w:pPr>
        <w:pStyle w:val="P2Style"/>
        <w:bidi w:val="0"/>
        <w:spacing w:before="0" w:after="1"/>
        <w:jc w:val="left"/>
        <w:rPr/>
      </w:pPr>
      <w:r>
        <w:rPr>
          <w:rStyle w:val="TextStyle"/>
        </w:rPr>
        <w:t>Simultaneously H.264 &amp; MJPEG (Triple streaming)</w:t>
      </w:r>
    </w:p>
    <w:p>
      <w:pPr>
        <w:pStyle w:val="P2Style"/>
        <w:bidi w:val="0"/>
        <w:spacing w:before="0" w:after="1"/>
        <w:jc w:val="left"/>
        <w:rPr/>
      </w:pPr>
      <w:r>
        <w:rPr>
          <w:rStyle w:val="TextStyle"/>
        </w:rPr>
        <w:t>Cross Web Browsing (IE, Safari, Firefox, Chrome)</w:t>
      </w:r>
    </w:p>
    <w:p>
      <w:pPr>
        <w:pStyle w:val="P2Style"/>
        <w:bidi w:val="0"/>
        <w:spacing w:before="0" w:after="1"/>
        <w:jc w:val="left"/>
        <w:rPr/>
      </w:pPr>
      <w:r>
        <w:rPr>
          <w:rStyle w:val="TextStyle"/>
        </w:rPr>
        <w:t>VerticalView 90°/270°, Audio</w:t>
      </w:r>
    </w:p>
    <w:p>
      <w:pPr>
        <w:pStyle w:val="P2Style"/>
        <w:bidi w:val="0"/>
        <w:spacing w:before="0" w:after="1"/>
        <w:jc w:val="left"/>
        <w:rPr/>
      </w:pPr>
      <w:r>
        <w:rPr>
          <w:rStyle w:val="TextStyle"/>
        </w:rPr>
        <w:t>Responsive Web Design, Zero Configuration</w:t>
      </w:r>
    </w:p>
    <w:p>
      <w:pPr>
        <w:pStyle w:val="P2Style"/>
        <w:bidi w:val="0"/>
        <w:spacing w:before="0" w:after="1"/>
        <w:jc w:val="left"/>
        <w:rPr/>
      </w:pPr>
      <w:r>
        <w:rPr>
          <w:rStyle w:val="TextStyle"/>
        </w:rPr>
        <w:t>HTLM5 playback, Slot for micro SD memory card</w:t>
      </w:r>
    </w:p>
    <w:p>
      <w:pPr>
        <w:pStyle w:val="P2Style"/>
        <w:bidi w:val="0"/>
        <w:spacing w:before="0" w:after="1"/>
        <w:jc w:val="left"/>
        <w:rPr/>
      </w:pPr>
      <w:r>
        <w:rPr>
          <w:rStyle w:val="TextStyle"/>
        </w:rPr>
        <w:t>Easy installation, fixation via central screw</w:t>
      </w:r>
    </w:p>
    <w:p>
      <w:pPr>
        <w:pStyle w:val="P2Style"/>
        <w:bidi w:val="0"/>
        <w:spacing w:before="0" w:after="1"/>
        <w:jc w:val="left"/>
        <w:rPr/>
      </w:pPr>
      <w:r>
        <w:rPr>
          <w:rStyle w:val="TextStyle"/>
        </w:rPr>
        <w:t>Flexible power supply 12VDC, 24VAC or PoE</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19420</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Wichtiger Hinweis zum Handel mit 25Hz-Wärmebildkameras&lt;br&gt;Der Handel mit Wärmebildkameras mit einer Bildwiederholrate von 25fps (25Hz) bedarf neuerdings einer schriftlichen Erklärung, welche von der US-Regierung eingefordert wird. 25Hz-Wärmebildkameras dürfen demnach ausschließlich in folgende Länder exportiert werden: &lt;br&gt;Argentina, Australia, Austria, Belgium, Bulgaria, Canada, Croatia, Czech Republic, Denmark, Estonia, Finland, France, Germany, Greece, Hungary, Iceland, Ireland, Italy, Japan, Latvia, Lithuania, Luxembourg, Netherlands, New Zealand, Norway, Poland, Portugal, Romania, Slovakia, Slovenia, South Korea, Spain, Sweden, Switzerland, Turkey and the United Kingdom&lt;br&gt;Um dies sicher zu stellen, ist jedes an einem Handel mit 25Hz-Wärmebildkameras beteiligte Unternehmen inklusive dem Endkunden seitens der US-Regierung verpflichtet, den Text eines entsprechenden Dokuments auf seinen firmeneigenen Briefkopf zu drucken, zu unterzeichnen und per Post an nachstehende Adresse zu schicken. Jedes Unternehmen ist verpflichtet, eine Kopie des unterzeichneten Dokuments für mindestens 5 Jahre aufzubewahren und dies nach Aufforderung den US-Behörden vorzulegen! Die Auslieferung einer Bestellung kann erst erfolgen, nachdem alle Dokumente bei FLIR eingereicht wurden.&lt;br&gt;VIDEOR E. Hartig GmbHKaufmännische AbwicklungCarl-Zeiss-Straße 8 D-63322 RödermarkDeutschland&lt;br&gt;&lt;a href="http://eneo-security.com/media/wysiwyg/docs/FLIR/FLIR_Consignee_Statement.pdf" target="_blank" title=?FLIR Consignee Statement?&gt;Das Originaldokument kann hier heruntergeladen werden.&lt;/a&gt; Das Dokument ist in der deutschen Fassung hinterlegt.&lt;br&gt;Wärmebildkameras mit 8,3fps und 9fps Bildwiederholrate (8,3/9Hz) sind von dieser Regelung nicht betroffen, gegebenenfalls sollte eine solche Version einer 25Hz-Version vorgezogen werd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4</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amera junction box, for Candid Small ,Candid Medium, 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nagement Software for eneo IP produc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D-5SG1004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Unmanaged, 60W, 4x PoE, 2x RJ45, 10/100/1000 Mbps, Deskto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D-5SG1008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Unmanaged, 120W, 8x PoE, 1xSFP, 1x RJ45, 10/100/1000 Mbps, Deskto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M-5SE1008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Switch, 8xPoE 100Mbps 1x RJ45, and 1x SFP 1000Mbps, Unmanaged, Industrial Desig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R-7SE1024MM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2x RJ45, 24x PoE 100Mbps, 2xSFP 1000Mbps, 390W, Managed, 19", 1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R-7SG1016MM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70W, 16x PoE, 4x SFP, 10/100/1000 Mbps, 19", 1H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R-7SG1024MM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390W,  24x PoE,  4x SFP, 10/100/1000 Mbps, 19", 1H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M-42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le mount adaptor for eneo Candid, Candid S, Candid M, WB1, AK-5, AK-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ticalView Adap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or IP Candid Medium Series using the VerticalView mode Mode</w:t>
            </w:r>
          </w:p>
        </w:tc>
      </w:tr>
    </w:tbl>
    <w:p>
      <w:pPr>
        <w:pStyle w:val="P2Style"/>
        <w:bidi w:val="0"/>
        <w:spacing w:before="0" w:after="1"/>
        <w:jc w:val="left"/>
        <w:rPr/>
      </w:pPr>
      <w:r>
        <w:rPr/>
      </w:r>
    </w:p>
    <w:p>
      <w:pPr>
        <w:pStyle w:val="P2Style"/>
        <w:bidi w:val="0"/>
        <w:spacing w:before="0" w:after="1"/>
        <w:jc w:val="left"/>
        <w:rPr/>
      </w:pPr>
      <w:r>
        <w:rPr>
          <w:rStyle w:val="Head2Style"/>
        </w:rPr>
        <w:t>Recommendations</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bullet camera in RAL col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DD064G1P0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XC Speicherkarte, 64GB, Class 10, UHS-I U1, 32TBW, für Videoüberwachung</w:t>
            </w:r>
          </w:p>
        </w:tc>
      </w:tr>
    </w:tbl>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6:30:07Z</dcterms:created>
  <dc:creator/>
  <dc:description/>
  <dc:language>en-US</dc:language>
  <cp:lastModifiedBy/>
  <dcterms:modified xsi:type="dcterms:W3CDTF">2025-05-09T06:3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