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TB-7SF0075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 Network Camera, 7,5mm, 45°, 336x256, 25Hz, Audio, Composite,  PoE, 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for Candid Small ,Candid Medium,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16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 adaptor for eneo Candid, Candid S, Candid M, WB1, AK-5, AK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View Adap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 IP Candid Medium Series using the VerticalView mo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03:11Z</dcterms:created>
  <dc:creator/>
  <dc:description/>
  <dc:language>en-US</dc:language>
  <cp:lastModifiedBy/>
  <dcterms:modified xsi:type="dcterms:W3CDTF">2025-09-18T14:03:11Z</dcterms:modified>
  <cp:revision>0</cp:revision>
  <dc:subject/>
  <dc:title/>
</cp:coreProperties>
</file>