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3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C-CMT1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eiling Mount Tube, white, with Flange for PTZ Dome Cameras, with Mounting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dden cable harne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ugged steel tube with flange pl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dy for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lour: wh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031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3:53:30Z</dcterms:created>
  <dc:creator/>
  <dc:description/>
  <dc:language>en-US</dc:language>
  <cp:lastModifiedBy/>
  <dcterms:modified xsi:type="dcterms:W3CDTF">2025-07-01T03:53:30Z</dcterms:modified>
  <cp:revision>0</cp:revision>
  <dc:subject/>
  <dc:title/>
</cp:coreProperties>
</file>