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WMB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 for PTZ Dome Cameras, white, with Mounting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den cable har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: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3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A2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rner Mount Adapter white for EDC-WMB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53Z</dcterms:created>
  <dc:creator/>
  <dc:description/>
  <dc:language>en-US</dc:language>
  <cp:lastModifiedBy/>
  <dcterms:modified xsi:type="dcterms:W3CDTF">2025-05-01T10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