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PM7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Adapter for EDC-WMB1-W,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pole mounting Ø 70 - 1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ferable for wall brackets EDC-WMB1-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6:44Z</dcterms:created>
  <dc:creator/>
  <dc:description/>
  <dc:language>en-US</dc:language>
  <cp:lastModifiedBy/>
  <dcterms:modified xsi:type="dcterms:W3CDTF">2025-05-09T12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