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R-2116/2.0TB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Video Recorder, 16-Channel, H.264, 960x576, 400fps, 2TB,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60H Support, Pentaplex op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920x1080 HDMI/VGA main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 compression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: 960x576 px.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speed: 400 ips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onnectivity (10/100Base-T Ethern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ondary storage / Archiving via USB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 picture &amp; playback zoom (2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orage capacity: 2.0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l motion det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mote control and mouse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232/RS-485 ports (PC and telemetry contro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47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installation service note: only installation of shared disk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oftware for DLR, DMR, TVR, PNR-53xx, MPR-22xx, MPR-32xx, PNR-54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NSC-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System Controller with 3-Axis Joystick and Jog Shutt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36:07Z</dcterms:created>
  <dc:creator/>
  <dc:description/>
  <dc:language>en-US</dc:language>
  <cp:lastModifiedBy/>
  <dcterms:modified xsi:type="dcterms:W3CDTF">2025-07-14T23:36:07Z</dcterms:modified>
  <cp:revision>0</cp:revision>
  <dc:subject/>
  <dc:title/>
</cp:coreProperties>
</file>