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corder, 16-Channe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Support, Pentaplex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ain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960x576 px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: 400 ips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nectivity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storage / Archivi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picture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apacity: 2.0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mous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ports (PC and telemetry contr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40Z</dcterms:created>
  <dc:creator/>
  <dc:description/>
  <dc:language>en-US</dc:language>
  <cp:lastModifiedBy/>
  <dcterms:modified xsi:type="dcterms:W3CDTF">2025-05-13T09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