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R-2116/2.0T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Video Recorder, 16-Channel, H.264, 960x576, 400fps, 2TB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for DLR, DMR, TVR, PNR-53xx, MPR-22xx, MPR-32xx, PNR-54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NSC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System Controller with 3-Axis Joystick and Jog Shutt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3:35Z</dcterms:created>
  <dc:creator/>
  <dc:description/>
  <dc:language>en-US</dc:language>
  <cp:lastModifiedBy/>
  <dcterms:modified xsi:type="dcterms:W3CDTF">2025-09-18T07:03:35Z</dcterms:modified>
  <cp:revision>0</cp:revision>
  <dc:subject/>
  <dc:title/>
</cp:coreProperties>
</file>