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34R1603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 16-Channel, HD-SDI, EX-SDI, AHD, CVI, 960H, HD-TVI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_MER_C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MER-32xx, MER-22xx, MER38xx and MER28xx Recorder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0VX00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59:38Z</dcterms:created>
  <dc:creator/>
  <dc:description/>
  <dc:language>en-US</dc:language>
  <cp:lastModifiedBy/>
  <dcterms:modified xsi:type="dcterms:W3CDTF">2025-09-03T13:59:38Z</dcterms:modified>
  <cp:revision>0</cp:revision>
  <dc:subject/>
  <dc:title/>
</cp:coreProperties>
</file>