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4R1603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16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2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2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3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3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4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4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6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6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-8000SATA Purp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d Disk Drive 8TB, SATA, for eneo Video Recorders, expan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R_MER_C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oftware MER-32xx, MER-22xx, MER38xx and MER28xx Recorder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2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 Keyboard with 3-Axis Joystick, Jog Shuttle, USB, RS-485, 12VDC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X00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 en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11:24Z</dcterms:created>
  <dc:creator/>
  <dc:description/>
  <dc:language>en-US</dc:language>
  <cp:lastModifiedBy/>
  <dcterms:modified xsi:type="dcterms:W3CDTF">2025-10-21T07:11:24Z</dcterms:modified>
  <cp:revision>0</cp:revision>
  <dc:subject/>
  <dc:title/>
</cp:coreProperties>
</file>