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R-22R04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, 4-Channel, HD-TVI, AHD, 960H, 100fps@1080p,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-time 4 Channel Multisignal Full HD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rate: 1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mats: 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 and VGA main video outpu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KBD-NSC100 key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and Playback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via RAS-Mobile, browser and i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2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installation service note: only installation of shared disk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for DLR, DMR, TVR, PNR-53xx, MPR-22xx, MPR-32xx, PNR-54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installation service note: only installation of shared disk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25:52Z</dcterms:created>
  <dc:creator/>
  <dc:description/>
  <dc:language>en-US</dc:language>
  <cp:lastModifiedBy/>
  <dcterms:modified xsi:type="dcterms:W3CDTF">2025-07-01T18:25:52Z</dcterms:modified>
  <cp:revision>0</cp:revision>
  <dc:subject/>
  <dc:title/>
</cp:coreProperties>
</file>