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, 4-Channel, HD-TVI,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-time 4 Channel Multisignal Full HD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rding 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s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 and VGA main video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RAS-Mobile, browser a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fo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8Z</dcterms:created>
  <dc:creator/>
  <dc:description/>
  <dc:language>en-US</dc:language>
  <cp:lastModifiedBy/>
  <dcterms:modified xsi:type="dcterms:W3CDTF">2025-05-01T1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