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R-24R08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corder 8-Channel, HD-SDI, EX-SDI, AHD, CVI, 960H, HD-TVI, 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Channel Multisignal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cameras up to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, HD-SDI, EX-SDI, HD-TVI, AHD, CVI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and VGA video outputs (Main/Spot oper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in Video out UHD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ammable composite Spot Monitor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 compression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age data 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and Playback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ess via mobile, browser and C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ATA connection, HDD Mirror func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2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3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4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6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8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d Disk Drive 8TB, SATA, for eneo Video Recorders, expan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2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 Keyboard with 3-Axis Joystick, Jog Shuttle, USB, RS-485, 12VDC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R_HDR_CM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Software MER-32xx, MER-22xx, MER38xx and MER28xx Recorder Seri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0VX0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0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installation service note: only installation of shared disk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9:50Z</dcterms:created>
  <dc:creator/>
  <dc:description/>
  <dc:language>en-US</dc:language>
  <cp:lastModifiedBy/>
  <dcterms:modified xsi:type="dcterms:W3CDTF">2025-05-09T2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