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M-42F0037MP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HD Board Camera, Colour, 1920x1080, 3.7mm, Pinhole, WDR, Housing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 Megapixel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ard Camera with rugged metal cabi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outputs for digital and multi-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and Composite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nhole lens 3.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Day/Night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motion detector, defog, privacy zon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7x37,8x21,5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 compliance under Section 8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tage input,1x SDI Signal (BNC),1x HD/SD Analog Signal (BNC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mounting accesso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e, English, German, Japanese, Kore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 Protocol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C (HD Signal Format), UTC (HD Signal Form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 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2MP, AHD @ 2MP, Composite (FBAS), CVI @ 2MP, EX-SDI @ 2MP, HD-SDI @ 2MP, HD-TVI @ 2MP, HD-TVI @ 2MP, HD-TVI @ 2MP, HD-TVI @ 2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t avail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ail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Preset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ard C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8 Lux bei F1,4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ime le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6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OAXIZ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co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13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Input HD-TVI, CVI, AHD, CVBS, 4x BNC Outp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2203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verter, 4K HD-TVI, HD-CVI, AHD, auf HDMI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150m, Indoor, HD TVI CVI, AHD, CVBS, Passiv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analog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1:14:23Z</dcterms:created>
  <dc:creator/>
  <dc:description/>
  <dc:language>en-US</dc:language>
  <cp:lastModifiedBy/>
  <dcterms:modified xsi:type="dcterms:W3CDTF">2025-09-01T01:14:23Z</dcterms:modified>
  <cp:revision>0</cp:revision>
  <dc:subject/>
  <dc:title/>
</cp:coreProperties>
</file>