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M-42F0037MP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HD Board Camera, Colour, 1920x1080, 3.7mm, Pinhole, WDR, Housing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 Megapixel SONY STARVIS 2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low light performance by STARVIS2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ard Camera with rugged metal cabi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outputs for digital and multi-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and Composite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nhole lens 3.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Day/Night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motion detector, defog, privacy zon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x37,8x21,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 protoco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C (HD-Signal Form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OAXIZ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ard C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, 1920x1080, 72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, 1920x1080, 72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8 Lux at F1,4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xed focal leng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CVBS), CVI, EX-SDI, HD-SD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.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13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2MP, Composite  (FBAS), CVI @ 2MP, EX-SDI  (270 Mbps), HD-SDI  (1.485 Gbps), HD-TVI @ 2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ame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/30fps @ 1920x1080p, 50/60fps @ 1280x72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64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Input HD-TVI, CVI, AHD, CVBS, 4x BNC Outp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203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4K HD-TVI, HD-CVI, AHD, auf HDMI, Indoor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150m, Indoor, HD TVI CVI, AHD, CVBS, Passiv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analog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29:35Z</dcterms:created>
  <dc:creator/>
  <dc:description/>
  <dc:language>en-US</dc:language>
  <cp:lastModifiedBy/>
  <dcterms:modified xsi:type="dcterms:W3CDTF">2025-05-01T07:2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