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0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-52F0036MB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9" HD Dome, Fixed, Day&amp;Night, 1920x1080, 3.6mm, Infrared, 12VD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9" 2.3 Megapixel progressive scan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ultisignal camera 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TVI, AHD, CVI, Composite selec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ixed 3.6mm day&amp;night len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vable infrared cut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D/-3D-DNR 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l mo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ct Eyeball hou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utdoor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509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E1001MT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ignal Converter, HD-TVI , AHD,  CVBS to IP, H.264, 1920x1080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verter, HD-CVI, HD-TVI, AHD, Composite to HDMI, VGA, Composite, 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6ME1012M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ignal Converter, HD-TVI , AHD,  CVBS to IP, H.264, 1920x1080, 12-Chann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ug-in Power Supply Unit, 100-240VAC/12VDC (1,0A), regulated, with DC Plu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-4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101E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 Transmitter+Receiver, UTP, BNC, 250m, Indoor, HD TVI CVI, AHD, CVBS, Active, 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 Transmitter+Receiver, UTP, BNC, 150m, Indoor, HD TVI CVI, AHD, CVBS, Pass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341E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/12VDC (1,0A), stabilisiert, mit Hohlsteck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00:45:07Z</dcterms:created>
  <dc:creator/>
  <dc:description/>
  <dc:language>en-US</dc:language>
  <cp:lastModifiedBy/>
  <dcterms:modified xsi:type="dcterms:W3CDTF">2025-05-11T00:4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