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V2812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Day&amp;Night 1920x1080, Infrared, 2,8~12mm, WDR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3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plastic housing for in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,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ofocal 2.8~12mm day&amp;night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Lens shading compens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atch resistant hard coated bub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5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6Z</dcterms:created>
  <dc:creator/>
  <dc:description/>
  <dc:language>en-US</dc:language>
  <cp:lastModifiedBy/>
  <dcterms:modified xsi:type="dcterms:W3CDTF">2025-05-09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